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古牧地区住民自治協議会　自治会活動保険　事故報告書兼証明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819"/>
        <w:gridCol w:w="164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傷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また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被害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また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損害物所有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　　所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　　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　・　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T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S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H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年　　　　月　　　　　日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　）　　　　　　　　　　　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電話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　）　　　　　　　　　　　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傷　　　病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創傷・挫傷・骨折・脱臼・捻挫・腱断裂・やけど・その他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部　　　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頭部・軽部偏部・胸腹背腰・上肢手指・下肢足指・臓器・右・左・その他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病院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故発生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　　　年　　　月　　　日（　）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A M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P M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時　　　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故発生場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行事内容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故・けが等の状況（具体的に分かりやすくご記入ください）</w:t>
            </w:r>
          </w:p>
        </w:tc>
      </w:tr>
      <w:tr>
        <w:trPr>
          <w:trHeight w:val="251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上記事故につき、事実に相違ない事証明します。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・部会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長・役員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㊞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　　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長野市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）　　　　　　　－　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報　告　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民自治協議会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古牧地区住民自治協議会　事務局（支所内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 02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－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59-835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AX 02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－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19-10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報　告　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あいおいニッセイ同和損害保険（株）代理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あんしん企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ＴＥＬ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2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－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2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－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7171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FAX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2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－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2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－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708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担当：小林・金子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3:00Z</dcterms:created>
  <dc:creator>miyajima</dc:creator>
  <dc:description/>
  <cp:keywords/>
  <dc:language>en-US</dc:language>
  <cp:lastModifiedBy>komaki</cp:lastModifiedBy>
  <cp:lastPrinted>2019-08-09T09:35:00Z</cp:lastPrinted>
  <dcterms:modified xsi:type="dcterms:W3CDTF">2025-01-22T07:03:00Z</dcterms:modified>
  <cp:revision>2</cp:revision>
  <dc:subject/>
  <dc:title/>
</cp:coreProperties>
</file>