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防災訓練実施報告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25"/>
        <w:gridCol w:w="1369"/>
        <w:gridCol w:w="840"/>
        <w:gridCol w:w="315"/>
        <w:gridCol w:w="2227"/>
      </w:tblGrid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古牧地区住民自治協議会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 区　　名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 区 　　 長　氏　　名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防火管理者　氏　　名        　　　　　　　　　　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         防災指導員　氏　　名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Cs w:val="21"/>
              </w:rPr>
              <w:t>防火対象物の所在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77"/>
                <w:kern w:val="0"/>
                <w:szCs w:val="21"/>
              </w:rPr>
              <w:t>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7"/>
                <w:kern w:val="0"/>
                <w:szCs w:val="21"/>
              </w:rPr>
              <w:t>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　　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火　・　通報　・　避難　・　総合　・　検証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6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署員の立会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　・　なし</w:t>
            </w:r>
          </w:p>
        </w:tc>
      </w:tr>
      <w:tr>
        <w:trPr>
          <w:trHeight w:val="66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訓練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具体的に記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計画書がある場合は、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5:00Z</dcterms:created>
  <dc:creator>i9337543</dc:creator>
  <dc:description/>
  <cp:keywords/>
  <dc:language>en-US</dc:language>
  <cp:lastModifiedBy>komaki</cp:lastModifiedBy>
  <cp:lastPrinted>2013-05-08T19:10:00Z</cp:lastPrinted>
  <dcterms:modified xsi:type="dcterms:W3CDTF">2025-01-23T06:19:00Z</dcterms:modified>
  <cp:revision>4</cp:revision>
  <dc:subject/>
  <dc:title>大阪市消防法施行規則（抄）</dc:title>
</cp:coreProperties>
</file>